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ΙΤΗΣΗ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ΚΔΗΛΩΣΗΣ ΕΝΔΙΑΦΕΡΟΝΤΟΣ ΕΚΠΑΙΔΕΥΤΙΚΩΝ</w:t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για ΤΟΝ ΟΡΙΣΜΟ</w:t>
      </w:r>
      <w:r>
        <w:rPr>
          <w:rFonts w:cs="Arial" w:ascii="Calibri" w:hAnsi="Calibri"/>
          <w:b/>
          <w:caps/>
        </w:rPr>
        <w:t xml:space="preserve"> </w:t>
      </w:r>
      <w:r>
        <w:rPr>
          <w:rFonts w:cs="Calibri" w:ascii="Calibri" w:hAnsi="Calibri"/>
          <w:b/>
          <w:caps/>
        </w:rPr>
        <w:t xml:space="preserve">στο Τοπικό Συμβούλιο </w:t>
      </w:r>
      <w:r>
        <w:rPr>
          <w:rFonts w:cs="Arial" w:ascii="Calibri" w:hAnsi="Calibri"/>
          <w:b/>
          <w:caps/>
        </w:rPr>
        <w:t>Επιλογής</w:t>
      </w:r>
      <w:r>
        <w:rPr>
          <w:rFonts w:cs="Calibri" w:ascii="Calibri" w:hAnsi="Calibri"/>
          <w:b/>
          <w:caps/>
        </w:rPr>
        <w:t xml:space="preserve"> Πρωτοβάθμιας/ Δευτεροβάθμιας Εκπαίδευσης</w:t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……………………………………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8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πώνυμο 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Όνομα 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ατρώνυμο 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ιθμός Μητρώου :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λάδος 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Βαθμός 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ιεύθυνση Οργανικής Θέσης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Πρωτοβάθμιας/ Δευτεροβάθμιας Εκπαίδευσης) 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χολική Μονάδα Οργανικής  ή Προσωρινής Τοποθέτησης :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ευθυντής Σχολικής Μονάδας : </w:t>
              <w:tab/>
              <w:t xml:space="preserve">       ΝΑΙ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ΟΧΙ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χολική Μονάδα στην οποία υπηρετώ :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Οικίας :                           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Εργασίας :                            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ινητό  τηλ. :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Δ/νση οικίας :                              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.Κ. :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Θέμα: «Εκδήλωση ενδιαφέροντος για ορισμό στο Τοπικό Συμβούλιο Επιλογής            (Πρωτοβάθμιας/Δευτεροβάθμιας*  Εκπαίδευσης) ……………………………………».</w:t>
      </w:r>
      <w:r>
        <w:rPr>
          <w:rFonts w:cs="Calibri" w:ascii="Calibri" w:hAnsi="Calibri"/>
          <w:sz w:val="22"/>
          <w:szCs w:val="22"/>
        </w:rPr>
        <w:t xml:space="preserve">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Ημερομηνία :   ……-…..-2024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Ο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ΝΑΠΛΗΡΩΤΗ ΠΕΡΙΦΕΡΕΙΑΚΟ ΔΙΕΥΘΥΝΤΗ ΠΡΩΤΟΒΑΘΜΙΑΣ ΚΑΙ ΔΕΥΤΕΡΟΒΑΘΜΙΑΣ ΕΚΠΑΙΔΕΥΣΗΣ ΔΥΤΙΚΗΣ ΕΛΛΑΔΑ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μέσω της Δ/νσης Πρωτοβάθμιας/Δευτεροβάθμιας Εκπαίδευσης ..………………………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αρακαλώ  να δεχθείτε την αίτησή μου για τον ορισμό μου ως τακτικό ή αναπληρωματικό μέλος της περ. δ) της παρ. 9 του άρθρου 37 του ν. 4823/2021 (Α΄, 136) στο Τοπικό Συμβούλιο </w:t>
      </w:r>
      <w:r>
        <w:rPr>
          <w:rFonts w:cs="Arial" w:ascii="Calibri" w:hAnsi="Calibri"/>
          <w:sz w:val="22"/>
          <w:szCs w:val="22"/>
        </w:rPr>
        <w:t>Επιλογής</w:t>
      </w:r>
      <w:r>
        <w:rPr>
          <w:rFonts w:cs="Calibri" w:ascii="Calibri" w:hAnsi="Calibri"/>
        </w:rPr>
        <w:t xml:space="preserve"> Πρωτοβάθμιας/Δευτεροβάθμιας Εκπαίδευσης </w:t>
      </w:r>
      <w:bookmarkStart w:id="0" w:name="_GoBack"/>
      <w:bookmarkEnd w:id="0"/>
      <w:r>
        <w:rPr>
          <w:rFonts w:cs="Calibri" w:ascii="Calibri" w:hAnsi="Calibri"/>
        </w:rPr>
        <w:t xml:space="preserve">…...............………………………….. 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πισυνάπτεται σύντομο βιογραφικό σημείωμα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Ο/Η  Αιτ…..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3" w:gutter="0" w:header="709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ΥΠΟΔΕΙΓΜΑ 1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  <w:lang w:val="el-GR"/>
    </w:rPr>
  </w:style>
  <w:style w:type="character" w:styleId="Char1">
    <w:name w:val="Υποσέλιδο Char"/>
    <w:basedOn w:val="Style14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31:00Z</dcterms:created>
  <dc:creator>usr02</dc:creator>
  <dc:description/>
  <dc:language>en-US</dc:language>
  <cp:lastModifiedBy>user</cp:lastModifiedBy>
  <cp:lastPrinted>2021-01-04T08:36:00Z</cp:lastPrinted>
  <dcterms:modified xsi:type="dcterms:W3CDTF">2024-12-09T12:31:00Z</dcterms:modified>
  <cp:revision>2</cp:revision>
  <dc:subject/>
  <dc:title>ΥΠΟΔΕΙΓΜΑ 1δ</dc:title>
</cp:coreProperties>
</file>